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104775</wp:posOffset>
                </wp:positionV>
                <wp:extent cx="5761990" cy="903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9034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ЦИОНАЛЬНЫЙ ИССЛЕДОВАТЕЛЬСКИ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НИВЕРСИТЕ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Э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 информатики и вычислительн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федра прикладной математики и искусственного интеллек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 Ы П У С К Н А Я    Р А Б О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 А К А Л А В Р 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о направлению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1.03.02 «Прикладная математика и информатика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Тема: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Строго по заданию на работу(!!!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Студент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группа</w:t>
                              <w:tab/>
                              <w:tab/>
                              <w:tab/>
                              <w:t>подпись</w:t>
                              <w:tab/>
                              <w:tab/>
                              <w:t>фамилия, и., о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аучный руководитель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    должность          звание          подпись      фамилия, и., о.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онсультант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    должность          звание          подпись        фамилия, и., 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Консультант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    должность          звание          подпись        фамилия, и., о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Работа допущена к защит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Зав. кафедрой ПМ д.т.н., профессор                  А.П.Еремее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скв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.7pt;height:711.35pt;mso-wrap-distance-left:9.05pt;mso-wrap-distance-right:9.05pt;mso-wrap-distance-top:0pt;mso-wrap-distance-bottom:0pt;margin-top:-8.2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ЦИОНАЛЬНЫЙ ИССЛЕДОВАТЕЛЬСКИЙ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НИВЕРСИТЕТ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МЭ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 информатики и вычислительной техник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федра прикладной математики и искусственного интеллект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 Ы П У С К Н А Я    Р А Б О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Б А К А Л А В Р А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</w:rPr>
                        <w:t xml:space="preserve">по направлению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1.03.02 «Прикладная математика и информатика»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Тема:    </w:t>
                      </w:r>
                      <w:r>
                        <w:rPr>
                          <w:color w:val="FF0000"/>
                          <w:sz w:val="28"/>
                        </w:rPr>
                        <w:t>Строго по заданию на работу(!!!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Студент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группа</w:t>
                        <w:tab/>
                        <w:tab/>
                        <w:tab/>
                        <w:t>подпись</w:t>
                        <w:tab/>
                        <w:tab/>
                        <w:t>фамилия, и., о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8"/>
                        </w:rPr>
                        <w:t>Научный руководитель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    должность          звание          подпись      фамилия, и., о.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28"/>
                        </w:rPr>
                        <w:t>Консультант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    должность          звание          подпись        фамилия, и., 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8"/>
                        </w:rPr>
                        <w:t>Консультант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    должность          звание          подпись        фамилия, и., о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Работа допущена к защит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8"/>
                        </w:rPr>
                        <w:tab/>
                        <w:t>Зав. кафедрой ПМ д.т.н., профессор                  А.П.Еремеев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ата_________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осква</w:t>
                        <w:tab/>
                        <w:tab/>
                        <w:tab/>
                        <w:tab/>
                        <w:tab/>
                        <w:tab/>
                        <w:tab/>
                        <w:t>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11:00Z</dcterms:created>
  <dc:creator>Пользователь</dc:creator>
  <dc:description/>
  <cp:keywords/>
  <dc:language>en-US</dc:language>
  <cp:lastModifiedBy>an</cp:lastModifiedBy>
  <cp:lastPrinted>2011-08-31T10:46:00Z</cp:lastPrinted>
  <dcterms:modified xsi:type="dcterms:W3CDTF">2020-01-02T1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