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4131" w:hRule="atLeast"/>
        </w:trPr>
        <w:tc>
          <w:tcPr>
            <w:tcW w:w="9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ЫЙ ИССЛЕДОВАТ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НИВЕРСИТ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Э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ДК</w:t>
            </w:r>
            <w:r>
              <w:rPr>
                <w:rFonts w:cs="Arial" w:ascii="Arial" w:hAnsi="Arial"/>
                <w:b/>
                <w:bCs/>
              </w:rPr>
              <w:t xml:space="preserve">: 621.398        </w:t>
            </w:r>
            <w:r>
              <w:rPr>
                <w:b/>
                <w:sz w:val="28"/>
                <w:szCs w:val="28"/>
              </w:rPr>
              <w:t>Институт информатики и вычислительной техники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2160" w:hanging="39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федра прикладной математики и искусственного интеллекта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правление 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.04.02 «Прикладная математика и информати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СТЕРСКАЯ ДИССЕРТАЦИЯ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рамма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тематическое и программное обеспечение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ычислительных машин и компьютер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color w:val="FF0000"/>
                <w:sz w:val="28"/>
                <w:szCs w:val="28"/>
              </w:rPr>
              <w:t>строго по заданию на диссертацию (!!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тудент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группа                              подпись                           фамилия, и., о.,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Научный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уководитель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нсультант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нсультант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агистерская диссертация допущена к защи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ав.кафедрой ПМ: д.т.н., профессор                                      А.П.Ереме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ОСКВА                                                                                                   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2:00Z</dcterms:created>
  <dc:creator>Пользователь</dc:creator>
  <dc:description/>
  <cp:keywords/>
  <dc:language>en-US</dc:language>
  <cp:lastModifiedBy>an</cp:lastModifiedBy>
  <dcterms:modified xsi:type="dcterms:W3CDTF">2020-01-02T1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