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61" w:hRule="atLeast"/>
        </w:trPr>
        <w:tc>
          <w:tcPr>
            <w:tcW w:w="93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81915</wp:posOffset>
                  </wp:positionV>
                  <wp:extent cx="891540" cy="844550"/>
                  <wp:effectExtent l="0" t="0" r="0" b="0"/>
                  <wp:wrapTight wrapText="bothSides">
                    <wp:wrapPolygon edited="0">
                      <wp:start x="8270" y="0"/>
                      <wp:lineTo x="3212" y="721"/>
                      <wp:lineTo x="3212" y="3878"/>
                      <wp:lineTo x="2066" y="4119"/>
                      <wp:lineTo x="-2" y="5088"/>
                      <wp:lineTo x="-225" y="9456"/>
                      <wp:lineTo x="-225" y="13103"/>
                      <wp:lineTo x="222" y="17470"/>
                      <wp:lineTo x="2755" y="19409"/>
                      <wp:lineTo x="5280" y="19409"/>
                      <wp:lineTo x="5048" y="21349"/>
                      <wp:lineTo x="16541" y="21349"/>
                      <wp:lineTo x="16766" y="21349"/>
                      <wp:lineTo x="19067" y="19409"/>
                      <wp:lineTo x="21366" y="15530"/>
                      <wp:lineTo x="21600" y="12854"/>
                      <wp:lineTo x="21600" y="8975"/>
                      <wp:lineTo x="21366" y="7764"/>
                      <wp:lineTo x="19524" y="3149"/>
                      <wp:lineTo x="14698" y="239"/>
                      <wp:lineTo x="13095" y="0"/>
                      <wp:lineTo x="8270" y="0"/>
                    </wp:wrapPolygon>
                  </wp:wrapTight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МИНОБРНАУКИ РОССИИ</w:t>
            </w:r>
          </w:p>
          <w:p>
            <w:pPr>
              <w:pStyle w:val="31"/>
              <w:spacing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циональный исследовательский университет «МЭИ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210"/>
      </w:tblGrid>
      <w:tr>
        <w:trPr/>
        <w:tc>
          <w:tcPr>
            <w:tcW w:w="625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48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итут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ТИ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48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32"/>
          <w:szCs w:val="32"/>
        </w:rPr>
        <w:t xml:space="preserve">НА ВЫПУСКНУЮ КВАЛИФИКАЦИОННУЮ РАБОТУ   (бакалаврскую работу)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2"/>
        <w:gridCol w:w="650"/>
        <w:gridCol w:w="142"/>
        <w:gridCol w:w="283"/>
        <w:gridCol w:w="1418"/>
        <w:gridCol w:w="5575"/>
      </w:tblGrid>
      <w:tr>
        <w:trPr>
          <w:trHeight w:val="292" w:hRule="atLeast"/>
        </w:trPr>
        <w:tc>
          <w:tcPr>
            <w:tcW w:w="195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7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.03.02 Прикладная математика и информатик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код и наименование)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79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ность (профиль)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ческое и программное</w:t>
            </w:r>
          </w:p>
        </w:tc>
      </w:tr>
      <w:tr>
        <w:trPr>
          <w:trHeight w:val="300" w:hRule="atLeast"/>
        </w:trPr>
        <w:tc>
          <w:tcPr>
            <w:tcW w:w="93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вычислительных машин и компьютерных сете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3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>
          <w:trHeight w:val="339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очно-заочна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заочная)</w:t>
            </w:r>
          </w:p>
        </w:tc>
      </w:tr>
      <w:tr>
        <w:trPr>
          <w:trHeight w:val="33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</w:tc>
        <w:tc>
          <w:tcPr>
            <w:tcW w:w="8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3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3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  <w:tc>
          <w:tcPr>
            <w:tcW w:w="80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группа                                   подпись                  фамилия и иниц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7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нт</w:t>
            </w:r>
          </w:p>
        </w:tc>
        <w:tc>
          <w:tcPr>
            <w:tcW w:w="7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220" w:hRule="atLeast"/>
        </w:trPr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нт</w:t>
            </w:r>
          </w:p>
        </w:tc>
        <w:tc>
          <w:tcPr>
            <w:tcW w:w="7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280" w:hRule="atLeast"/>
        </w:trPr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кафедрой</w:t>
            </w:r>
          </w:p>
        </w:tc>
        <w:tc>
          <w:tcPr>
            <w:tcW w:w="7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т.н.              профессор                                А.П. Еремеев</w:t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уч. степень                    звание                   подпись                   фамилия и инициалы</w:t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9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ыполнения работы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ЗАДАНИЯ И ИСХОДНЫЕ ДАННЫЕ</w:t>
      </w:r>
    </w:p>
    <w:p>
      <w:pPr>
        <w:pStyle w:val="Normal"/>
        <w:tabs>
          <w:tab w:val="clear" w:pos="708"/>
          <w:tab w:val="left" w:pos="3885" w:leader="none"/>
        </w:tabs>
        <w:ind w:left="-9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60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РАФИЧЕСК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листов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слайдов в презентации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60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900" w:firstLine="90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i/>
        </w:rPr>
        <w:t>Примечания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Задание брошюруется вместе с выпускной работой после титульного листа (страницы задания имеют номера 2, 3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Отзыв руководителя, рецензия(и), отчет о проверке на объем заимствований и согласие студента на размещение работы в открытом доступе вкладываются в конверт (файловую папку) под обложкой работы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left="1416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left="-900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-900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left="-900" w:hanging="0"/>
    </w:pPr>
    <w:rPr>
      <w:rFonts w:ascii="Arial" w:hAnsi="Arial" w:cs="Arial"/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pacing w:val="-5"/>
      <w:w w:val="109"/>
      <w:sz w:val="35"/>
      <w:szCs w:val="3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31:00Z</dcterms:created>
  <dc:creator>FirsovaNI</dc:creator>
  <dc:description/>
  <cp:keywords/>
  <dc:language>en-US</dc:language>
  <cp:lastModifiedBy>an</cp:lastModifiedBy>
  <cp:lastPrinted>2019-06-04T18:09:00Z</cp:lastPrinted>
  <dcterms:modified xsi:type="dcterms:W3CDTF">2020-01-02T19:03:00Z</dcterms:modified>
  <cp:revision>5</cp:revision>
  <dc:subject/>
  <dc:title>МОСКОВ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